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RISÃO ESPECI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 do requerente), qualificado nos autos criminais em epígrafe, que lhe move a Justiça Pública, vêm, à presença de V. Exa., com fulcro no art. 295, VII, do Código de Processo Penal, requerer os benefícios da </w:t>
      </w:r>
      <w:r>
        <w:rPr>
          <w:b/>
          <w:bCs/>
          <w:sz w:val="20"/>
          <w:szCs w:val="20"/>
        </w:rPr>
        <w:t>PRISÃO DOMICILIAR</w:t>
      </w:r>
      <w:r>
        <w:rPr>
          <w:sz w:val="20"/>
          <w:szCs w:val="20"/>
        </w:rPr>
        <w:t xml:space="preserve"> em seu favor, em vista das segui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requerente desde a data de......... encontra-se preso na Cadeia Pública local, sob alegação de ter infringido o art....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a forma do art. 295 do Código de Processo Penal, serão recolhidos a quartéis ou prisão especial, à disposição da autoridade competente, quando sujeitos a prisão antes da condenação definitiva, os diplomados por qualquer das faculdades superiores da República (inciso VII)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3. O requerente é bacharel em direito, tendo colado grau em data de......... pela Faculdade de Direito de ........., conforme faz fé a inclusa cópia de seu diploma, devidamente registrado no Ministério da Educação e Cultur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or satisfazer a exigência legal, tem, pois, o requerente direito à prisão especial, o que não fora observado pela autoridade policial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vista do exposto, requer a concessão do benefício legal, oficiando-se a autoridade policial para tanto.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Nota: As hipóteses de concessão da prisão especial encontram-se elencadas no art. 295 do CP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5:00Z</dcterms:created>
  <dc:creator>Cliente</dc:creator>
  <dc:description/>
  <cp:keywords/>
  <dc:language>en-US</dc:language>
  <cp:lastModifiedBy>Cliente</cp:lastModifiedBy>
  <dcterms:modified xsi:type="dcterms:W3CDTF">2007-10-08T17:05:00Z</dcterms:modified>
  <cp:revision>1</cp:revision>
  <dc:subject/>
  <dc:title>PRISÃO ESPECIAL</dc:title>
</cp:coreProperties>
</file>